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Loan delay complai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mplaint Regarding Loan Application Dela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Bank Manager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pplied for a [Type of Loan] on [Application Date], and I was assured that the process would take no more than [Timeframe]. However, despite repeated follow-ups, there has been no progress, and I have not received any clear updat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delay is causing me serious inconvenience, as I have urgent financial commitments depending on this loan. I request that my application be reviewed immediately and that I be informed of the reasons for this dela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trust that you will take this matter seriously and provide me with a resolution at the earli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mplaint-letter-to-bank-manag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mplaint-letter-to-bank-manag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