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charges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Excessive Service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ntly noticed that my account [Account Number] has been debited with unusually high service charges and fees. These deductions were not clearly communicated to me at the time of account opening or in recen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detailed breakdown of these charges and an immediate review of my account. Please reverse any unjustified deductions and ensure proper transparency in fee structure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relationship with your bank, but such practices are discouraging and need to be addressed urg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