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eque clearance delay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Delay in Cheque Clea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posited a cheque for [Amount] on [Date] at your [Branch Name] branch. Unfortunately, the cheque has still not cleared, even though the standard clearance period has long pa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lay has caused me inconvenience in managing my financial commitments. I kindly request that you investigate the reason for the delay and expedite the clearanc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