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rong debit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â€“ Wrong Debit in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unt [Account Number] has been incorrectly debited with [Amount] on [Date]. This appears to be a mistake, as I did not authorize such a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correction and reversal of this debit. Kindly confirm once the matter is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