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to Bank About Unauthorized Char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Regarding Unauthorized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port unauthorized transactions on my account [Account Number]. The statement dated [Date] reflects charges that I did not author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investigation into these transactions and the reversal of the disputed amounts. Please provide written confirmation once the issue is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