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omplaint Email About Poor Customer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ank Name] Customer Serv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visited your branch and experienced poor service. The staff was unhelpful and did not address my concerns regarding my account [Account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helps improve your service standards. Please let me know how you plan to address this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