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erious / Official Letter Regarding Loan Processing Dela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mplaint Regarding Delayed Loan Process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ank 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complain about the delay in processing my loan application [Application Number]. The expected processing time has already passed, and I have not received any updates despite multiple inquir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quest immediate action to expedite the process and a written response outlining the reasons for the delay. I expect prompt resolution to avoid further in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mplaint-letter-to-bank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mplaint-letter-to-ban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