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laint Letter About Account Mis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concerned about the repeated errors in managing my account [Account Number]. These issues have caused me financial inconvenience and emotional di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is matter be reviewed carefully and corrective measures be taken immediately. Your understanding and swift actio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