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/ Simple Complaint Message for Banking Iss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count [Account Number] has issues with recent transactions. Please review and correct this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