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mplaint Letter for Bank Service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complaint regarding discrepancies in my account [Account Number]. Some recent transactions appear to be incorrect, and I would like them revie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prompt attention and written feedback on the resolution. I hope this provisional complaint will expedite corrective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