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About Workplace Harass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Regarding Workplace Hara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uman Resources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repeated instances of workplace harassment I have experienced from [Employee Name/Department] since [date]. These incidents include [briefly describe incidents without emotional exagge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HR initiate an investigation and take appropriate action as per company policy. I am available to provide any further details or evidenc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promp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human-resour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human-resour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