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About Unfair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Unfair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bring to your attention instances of unfair treatment I have encountered in the workplace, particularly regarding [specific situation, e.g., task allocation, promotion decisions]. I believe this treatment violates company policy and affects my work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HR to review the matter and advise on the next steps to ensure fair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human-resour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human-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