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mplaint Regarding Workplace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About Workplace Iss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 Representativ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ress concern regarding [specific issue, e.g., excessive workload, unprofessional behavior from a colleague]. While I have tried resolving this informally, it persi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y guidance or support HR can provide to resolve this matter amic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human-resour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human-resour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