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Complaint About Safety Viol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Attention Required for Safety Vio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R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report serious safety violations occurring in [department/location]. These include [list violations briefly], which pose a risk to employeesâ€™ health and saf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itiate an urgent review and corrective measures in line with company policy and legal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human-resourc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human-resour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