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Complaint About Payroll Discrepanc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roll Discrepancy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ticed discrepancies in my recent salary payments for [month/period], including [specific details]. I request that the HR and payroll team review the issue and provide a correction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dditional document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human-resour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human-resour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