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intenanc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Maintenance Issue in A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rmally bring to your attention several maintenance issues in my apartment at [address]. The [specific issue, e.g., plumbing leak] has persisted for [duration], causing inconvenience and potential dam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previous verbal requests on [dates], the issue remains unresolved. I kindly request that these problems be addressed promptly to prevent further complications. Please provide a timeline for repair and confirmation of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