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Excessive Noi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about continuous noise disturbances originating from [source, e.g., neighboring units]. The excessive noise occurs mostly during [time], affecting my ability to rest and work from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informal complaints have not resulted in improvement. I request that you investigate the matter and take appropriate action to ensure a peaceful living environment. I would appreciate a response within [reasonable 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