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 â€“ Safety Haz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bring to your attention serious safety concerns in my rented unit at [address]. The [issue, e.g., faulty electrical wiring or broken railing] poses a risk to residents and requires urgent rep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 formal request for immediate remediation. I kindly ask for confirmation of your plan to resolve this issue within [timeframe]. Your attention to this matter is critical for the safety of all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