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ting Issue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ting Problem in A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The heating system in my apartment has not been functioning properly since [date]. The temperature has dropped significantly, making it uncomfortable to live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arrange for a technician to check and repair the system as soon as possible? Your prompt action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