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ter Leakag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â€“ Water Leak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port a water leakage issue in my apartment at [address]. The leak has been ongoing since [date] and is causing damage to walls and floo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requests for repair have not been addressed. I request immediate action to resolve this problem. Please confirm when maintenance will attend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