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Regarding [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matter of utmost concern regarding an issue that has arisen at [Company Name]. I have always held the company in high regard and have been satisfied with the services provided, but unfortunately, recent events have compelled me to raise this formal compla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isappointed to report that I have encountered a series of problems related to [describe the issue in detail]. Despite my attempts to resolve these issues through previous interactions with [specific staff member or department], no satisfactory resolution has been achieved thus far. This situation has caused me considerable inconvenience, frustration, and dissatisfaction as a valued customer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ovide you with a clearer understanding of the situation, I would like to outline the specific incidents that have led to my dissatisfa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Describe the first incident, providing relevant dates, names of involved parties, and any supporting detail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Describe the second incident, providing relevant dates, names of involved parties, and any supporting detail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Describe any additional incidents, following the same format as abov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it is crucial for you, as the manager, to be aware of these issues as they may affect the company's reputation and customer satisfaction. I have always appreciated the professionalism and quality of service provided by [Company Name], and I believe that my concerns can be resolved to mutual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se circumstances, I kindly request the following actions to address my complai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thorough investigation into the matters outlined above, including an examination of any relevant records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 prompt response acknowledging receipt of this complaint and providing an estimated timeline fo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lear and transparent communication throughout the resolution process, including regular updates on the progress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ppropriate measures to rectify the issue, which may include [suggestions for resolution such as a refund, replacement, or compensation, depending on the nature of the 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you will handle this matter promptly and effectively. I am confident in your ability to address my concerns and restore my faith in the services provided by [Company Name]. Should my complaint not be adequately addressed or if I do not receive a satisfactory resolution, I may have no choice but to consider alternative courses of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hope for a swift resolution that preserves the positive relationship I have had with [Company Name]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