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Letter Regarding Workplace Harass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Complaint â€“ Workplace Harass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port an incident of harassment that occurred on [Date] involving [Person/Department]. This behavior has created a hostile work environment and has negatively impacted my productivity and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a thorough investigation be conducted and appropriate measures be taken to prevent further occurrences. I am available to provide additional details or documentation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