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Complaint Letter About Office Facilit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e Facilities Issu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bring to your attention some ongoing issues with the office facilities, particularly [describe issue, e.g., air conditioning, restroom cleanliness]. These problems have made it challenging to work comfortab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it if these matters could be addressed promptly to ensure a productive work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