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mplaint Letter About Colleague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Colleague Mis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mplain about the conduct of [Colleague Name], who on [Date] engaged in [specific behavior]. This action has disrupted team operations and violated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 matter be investigated in accordance with company procedures and that appropriate disciplinary action be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