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laint Letter About Manager Behavi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Manager Behavi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el compelled to share my concerns regarding certain actions and decisions that have affected the team morale and my personal work experience. Specific instances include [describe incidents brief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helps in creating a more supportive and respectful workplace, and I am open to discussing solutions or impro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