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Complaint About Unmet Deadlin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ncern â€“ Project Deadli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aise a concern regarding missed deadlines on [Project Name]. These delays are impacting our workflow and client commi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how we can address this issue quick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