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mplaint Letter for Pending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mplaint Regarding Ongoing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notify you of ongoing issues regarding [describe issue]. While I understand that resolutions may take time, I request acknowledgment of this concern and an update on the steps being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, and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