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Letter for Safety Concer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fety Concern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 safety concern in the workplace related to [describe hazard]. This poses a risk to employees and may result in accidents if not addressed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 management to take swift action to ensure compliance with safety regulations and to protect all staff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