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fective Product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purchased [Product Name] from your company, order number [Order Number], and upon using it, I discovered that it is defective. The [describe defect] prevents the product from functioning as inte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placement or a full refund as per your companyâ€™s policy. I have attached photos of the defect and a copy of my purchase receipt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atter can be resolved promptly and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