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ranty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ufactur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concern regarding [Product Name], purchased on [Date]. Despite being under warranty, I am experiencing [describe issue], which should be co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immediate inspection, repair, or replacement under the warranty terms. Please advise on the procedure and timeframe fo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