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te Delivery Complai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ufacturer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regarding my order [Order Number] placed on [Date], which has not yet been delivered. The estimated delivery date was [Date], and this delay has caused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n update on the shipment and an expected delivery date. I would appreciate expedited handling or compensation for the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anufactur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anufactur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