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amaged Goods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ufactur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received my order [Order Number], and unfortunately, the items arrived damaged. The packaging was torn, and several items are broken, including [list ite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either a replacement or a full refund as per your companyâ€™s policy. I have attached photographs of the damaged items fo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for a swift resolution and appreciate your prompt attention to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ufactur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ufactur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