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correct Product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ufactur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ordered [Product Name] on [Date], but I received the wrong item [Describe Wrong Item]. Could you please help me correct this mistak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appreciate a quick exchange or guidance on returning the incorrect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