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Servic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ufacturer Name] Manag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the customer service experience I received regarding my recent order [Order Number]. My attempts to resolve [Product Issue] were met with unhelpful responses and del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is matter be addressed promptly, and I receive proper assistance to resolve the underlying issue. I also suggest reviewing customer support procedures to prevent future dis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ufactur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ufa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