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duct Safety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ufactur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cerned about a safety issue with [Product Name], purchased on [Date]. The product exhibits [describe hazardous issue], posing a risk to us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 your company to investigate this matter and provide a recall, replacement, or safety advisory as necessary. User safety must be prioritized to prevent potential ha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ufactur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ufactu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