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about uncollected garb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mplaint Regarding Garbage Accumu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unicipal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bring to your attention the persistent issue of uncollected garbage in our locality, [Locality Name]. Despite multiple complaints, the waste has not been cleared for the past [number of days/weeks], causing inconvenience and health hazards to the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immediate action to address this matter and ensure regular waste collection. Attached are photographs showing the current condition of the stre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rgen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/ 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unicipal-corpo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unicipal-corpo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