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for municipal intervention in water issu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Interruption in Water Supp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unicipal Authorit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complain about the frequent interruption in water supply in our area, [Area Name]. This has been ongoing for the past [duration], causing significant inconvenience to househol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your immediate intervention to restore regular water supply and take measures to prevent such disruptions in the future. Your prompt action in this matter will be high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 / 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municipal-corpor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municipal-corpor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