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ort of faulty street ligh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Non-Functional Street L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report that the street lights on [Street Name] have not been functioning for the past [number of days]. The dark streets have become unsafe for pedestrians and residents during night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municipal department take immediate steps to repair the lights and ensure regular maintenance to avoid future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municipal-corpo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municipal-corpo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