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reporting road dam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Complaint Regarding Potholes on [Roa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unicipal Offic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port the deteriorating condition of [Road Name] due to numerous potholes. The damaged road poses a serious risk to motorists and pedestrians, especially during the rainy sea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r department to take immediate action to repair the road and improve safety measures in the are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 / 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municipal-corpor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municipal-corpo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