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on excessive noise leve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Noise Pollution in [Area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unicipal Authorit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lodge a complaint about excessive noise levels in [Area Name], primarily due to [source of noise, e.g., construction, vehicles]. This has affected the peace and well-being of residents for the past [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e municipal authorities to investigate the issue and take appropriate action to control the noise levels as per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unicipal-corpo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unicipal-corpo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