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port about clogged or overflowing drai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Poor Drainage Syste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bring to your attention the recurring problem of waterlogging and clogged drains in [Locality/Street Name]. This issue has caused inconvenience, property damage, and health hazards to the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intervention to clear the drains and implement a sustainable drainage solution to prevent recur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/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unicipal-corpo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unicipal-corpo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