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action on illegal encroach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Illegal Encroach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unicipal Authorit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port illegal encroachment on public land at [Location]. These unauthorized structures are obstructing roads and public spaces, causing inconvenience to res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r immediate action to remove the encroachments and restore the area for public 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/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unicipal-corpo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unicipal-corpo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