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about classroom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Classroom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bring to your attention the current condition of classroom [Room Number]. The furniture is damaged, and the ventilation system is not functioning properly, causing discomfort to students during les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immediate steps be taken to repair the furniture and ensure proper ventilation, to maintain a conducive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