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ious complaint about staff conduc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mplaint Regarding Teacher Conduc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rincipal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concern regarding the behavior of [Teacherâ€™s Name]. Several instances have been observed where students were treated unfairly and disrespectfully during less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that an appropriate investigation be conducted and corrective measures be taken to ensure a positive and respectful learning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understanding and addressing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ass/Gra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letter-to-principa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letter-to-princip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