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complaint about cantee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s About School Cante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wanted to bring to your attention that the food quality in the school canteen has been poor lately, with some meals being cold or unhygien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ould be great if this could be looked into so that students have access to safe and nutritious me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