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complaint about student bully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Concern Regarding Bully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ongoing bullying incidents involving my child, [Student Name], in class [Class/Grade]. Despite previous reports, the situation persists and has caused emotional dist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urgent intervention to protect my child and ensure a safe school environment for all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care in this seriou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laint-letter-to-princip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laint-letter-to-princip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