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Official complaint about exams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Complaint Regarding Examination Irregularities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Principal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am writing to formally report concerns regarding the administration of the recent exams in [Subject/Class]. Several discrepancies were noticed, including incorrect question papers and improper supervision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request that an immediate review be conducted and corrective measures implemented to maintain fairness in assessments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Sincerely,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[Your Name]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Class/Grad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complaint-letter-to-principal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complaint-letter-to-principa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