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Short message about bus issues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School Bus Concerns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Principal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wanted to quickly inform you about issues with the school bus service, including late arrivals and overcrowding. Immediate attention would be appreciated to ensure student safety and punctuality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Thank you,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[Your Name]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lass/Grad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complaint-letter-to-principal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complaint-letter-to-principa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