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afety complaint form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Safety Concer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Principal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port unsafe conditions in the school playground, including broken equipment and uneven surfaces. These hazards pose a risk to students during recess and sports activ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quest that the necessary repairs be conducted immediately to prevent any accid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lass/Gra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laint-letter-to-principa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laint-letter-to-princip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