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regarding classroom condi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 Regarding Classroom Fac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express my concern regarding the inadequate conditions in [Classroom/Grade]. The seating arrangements are uncomfortable, and the learning equipment is outdated, making it difficult for students to engage effectively in less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the administration take immediate steps to upgrade the facilities and provide a conducive learning environment. I would appreciate a prompt response regarding any actions planned to address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 of Studen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